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16.06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711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уществления управлением финансов администрации Михайловского муниципального района 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нутреннему муниципальному финансовому контролю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 декабря 2011 года N 256 "Об утверждении Положения «О бюджетном устройстве и бюджетном процессе в Михайловском муниципальном районе", постановления администрации Михайловского муниципального района  от 09 июня 2014 года № 674-па «Об утверждении Порядка осуществления внутреннего муниципального финансового контроля органами местного самоуправления Михайловского муниципального района» и в целях организации и осуществления внутреннего муниципального финансового контроля за использованием бюджетных средств районного бюджет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управлением финансов администрации Михайловского муниципального района полномочий по внутреннему муниципальному финансовому контролю (Приложение №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(Тараненко) обеспечить реализацию утвержденного Поряд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(Михайлова) обеспечить направление копий настоящего постановления главным распорядителям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бюджета Михайловского муниципального района довести настоящее постановление до подведомствен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культуры и внутренней политики (Никитина) опубликовать настоящее постановление в общественно 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после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П.Н.Кораб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footerReference w:type="default" r:id="rId3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5:00Z</dcterms:created>
  <dc:creator>***</dc:creator>
  <dc:description/>
  <cp:keywords/>
  <dc:language>en-US</dc:language>
  <cp:lastModifiedBy>MorozovaNN</cp:lastModifiedBy>
  <cp:lastPrinted>2014-05-28T16:36:00Z</cp:lastPrinted>
  <dcterms:modified xsi:type="dcterms:W3CDTF">2014-06-17T02:29:00Z</dcterms:modified>
  <cp:revision>6</cp:revision>
  <dc:subject/>
  <dc:title> </dc:title>
</cp:coreProperties>
</file>